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e gaine technique EI 30 (RF1) avec ossatures métallique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, 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50.1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– RF1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position au feu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 3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59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EI 3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61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oustique</w:t>
              <w:tab/>
              <w:t>EI 3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59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loison de gaine technique en panneaux PROMAXON-Typ A, avec ossatures métalliques CW ou UW, fixée à l'élément de construction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  <w:tab/>
              <w:t>18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Bandes de panneaux</w:t>
              <w:tab/>
              <w:tab/>
              <w:t>18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maximale de la paroi = 4.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en profilés CW ou UW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cloison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des embrasures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avec une trappe de révision Promat de type B selon le n° AEAI 26288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'ouverture libr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dimensions de passage max. 650 x 1450 mm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une fermeture de colonne montante / électrique en porte de révision Promat EI 30 - RF1 selon AEAI n° 24616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sse d'éclairage</w:t>
            </w:r>
            <w:r>
              <w:rPr>
                <w:rFonts w:cs="Arial" w:ascii="Arial" w:hAnsi="Arial"/>
                <w:sz w:val="20"/>
                <w:lang w:val="fr-CH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584" w:leader="none"/>
                <w:tab w:val="right" w:pos="4427" w:leader="none"/>
              </w:tabs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  <w:tab/>
              <w:t>d</w:t>
            </w:r>
            <w:r>
              <w:rPr>
                <w:rFonts w:cs="Arial" w:ascii="Arial" w:hAnsi="Arial"/>
                <w:spacing w:val="-2"/>
                <w:sz w:val="18"/>
                <w:lang w:val="fr-CH"/>
              </w:rPr>
              <w:t>imension de passage max.</w:t>
              <w:tab/>
              <w:t>1-v.lxh</w:t>
              <w:tab/>
              <w:t>974x1974 mm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584" w:leader="none"/>
                <w:tab w:val="right" w:pos="4427" w:leader="none"/>
              </w:tabs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ab/>
              <w:tab/>
              <w:t>2-v.lxh</w:t>
              <w:tab/>
              <w:t>1883x1974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une trappe de visite démontable en panneaux coupe-feu PROMAXON-Typ A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4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dimensions de passage max. 500 x 500 mm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Réduction du bruit avec film d'insonorisation selon la reconnaissance de l'AEAI, livraison et montage dans les règles de l'ar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Couverture de la feuille d'isolation acoustique par un panneau de protection incendie RF1, par ex. PROMASWISS-I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de gaine technique</w:t>
      <w:tab/>
      <w:t>04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de gaine technique avec profilés métalliques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4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2-04T13:42:00Z</dcterms:modified>
  <cp:revision>19</cp:revision>
  <dc:subject/>
  <dc:title/>
</cp:coreProperties>
</file>